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UESTAS A LAS OBSERVACIONES DE LA INVITACION  A COTIZAR No. 005 DE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GUNTAS REALIZADAS POR EMTEL S.A. E.S.P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GUNT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No. 1</w:t>
      </w:r>
      <w:r>
        <w:rPr>
          <w:rFonts w:cs="Arial" w:ascii="Arial" w:hAnsi="Arial"/>
          <w:sz w:val="22"/>
          <w:szCs w:val="22"/>
        </w:rPr>
        <w:t>.  NUMERAL 5.3 FACTORES DE ESCOGENCIA Y EVALUACION.  Si sólo es factor de escogencia el ancho de banda adicional, ya que los enlaces de datos de las diferentes sedes Universitarias no se encuentran dentro del objeto de 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 invitación, la oferta sólo puede presentarse con el suministro de Acceso a Internet Dedicado?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UESTA No.  1:  </w:t>
      </w:r>
      <w:r>
        <w:rPr>
          <w:rFonts w:cs="Arial" w:ascii="Arial" w:hAnsi="Arial"/>
          <w:sz w:val="22"/>
          <w:szCs w:val="22"/>
        </w:rPr>
        <w:t>En la propuesta se deben ofrecer  todos los servicios de conexión solicitados en los términos de refer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UNT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No. 2</w:t>
      </w:r>
      <w:r>
        <w:rPr>
          <w:rFonts w:cs="Arial" w:ascii="Arial" w:hAnsi="Arial"/>
          <w:sz w:val="22"/>
          <w:szCs w:val="22"/>
        </w:rPr>
        <w:t xml:space="preserve"> “ En el calendario se tiene como fecha marzo 24 de 2008 para la adjudicación.  Solicito se realice dentro de la semana seguiente a la fecha del cierre y apertura, teniendo en cuenta que sólo quedarían 5 días hábiles para poder cumplir con la implementación, en el caso de salir favorecidos en la presente invitación. 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UESTA No. 2:   </w:t>
      </w:r>
      <w:r>
        <w:rPr>
          <w:rFonts w:cs="Arial" w:ascii="Arial" w:hAnsi="Arial"/>
          <w:sz w:val="22"/>
          <w:szCs w:val="22"/>
        </w:rPr>
        <w:t xml:space="preserve">No se acep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junta de Licitaciones y Contratos les agradece remitirse a la segunda modificación al calendario y al Adendo No. 1  de la Invitación a cotizar numero 005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ayán, Ciudad Universitaria, 13 de marzo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928" w:right="1701" w:gutter="0" w:header="1134" w:top="119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ntinuación de las Respuestas a las Consultas de la Invitación a Cotizar No.011 de 2007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53:00Z</dcterms:created>
  <dc:creator>Unicauca</dc:creator>
  <dc:description/>
  <cp:keywords/>
  <dc:language>en-US</dc:language>
  <cp:lastModifiedBy> unicauca</cp:lastModifiedBy>
  <cp:lastPrinted>2008-03-13T18:20:00Z</cp:lastPrinted>
  <dcterms:modified xsi:type="dcterms:W3CDTF">2008-03-13T23:29:00Z</dcterms:modified>
  <cp:revision>6</cp:revision>
  <dc:subject/>
  <dc:title>Universidad del Cauca</dc:title>
</cp:coreProperties>
</file>